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LLEGATO B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chiarazione del Legale Rappresentante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su carta intestata dell'Ente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LLA FONDAZIONE DI COMUNITA’ DEL CANAVES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GETTO: Manifestazione di interesse per la presentazione di progetti in ambito sanitari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Il/la sottoscritto/a …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Nato/a 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Residente a …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In via …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F 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Tel. …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4"/>
          <w:szCs w:val="24"/>
        </w:rPr>
        <w:t>E-mail …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qualità di Legale Rappresentante dell'organizzazione denominat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...............................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ociazion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operativa social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e</w:t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ro (specificare) …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ede di essere ammess*, preso atto dei criteri di ammissibilità e relativi vincoli, alla assegnazione del contributo di cui alla Manifestazione in oggetto per la realizzazione del Progetto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………</w:t>
      </w: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 così come specificato nell’Allegato A;</w:t>
      </w:r>
    </w:p>
    <w:p>
      <w:pPr>
        <w:pStyle w:val="Normal"/>
        <w:spacing w:lineRule="auto" w:line="276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 w:val="24"/>
          <w:szCs w:val="24"/>
        </w:rPr>
        <w:t>dichiara che il progetto …............................................................................................. ha ricevuto donazioni da altri enti erogatori:</w:t>
      </w:r>
    </w:p>
    <w:p>
      <w:pPr>
        <w:pStyle w:val="Normal"/>
        <w:rPr/>
      </w:pPr>
      <w:r>
        <w:rPr/>
      </w:r>
    </w:p>
    <w:tbl>
      <w:tblPr>
        <w:tblW w:w="4064" w:type="dxa"/>
        <w:jc w:val="left"/>
        <w:tblInd w:w="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454"/>
        <w:gridCol w:w="1946"/>
        <w:gridCol w:w="464"/>
      </w:tblGrid>
      <w:tr>
        <w:trPr/>
        <w:tc>
          <w:tcPr>
            <w:tcW w:w="1200" w:type="dxa"/>
            <w:tcBorders/>
          </w:tcPr>
          <w:p>
            <w:pPr>
              <w:pStyle w:val="Contenutotabella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Sì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Contenutotabella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No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>Se sì, dai seguenti enti: …...............................................................................................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Data: </w:t>
        <w:tab/>
        <w:t xml:space="preserve">...........................................     </w:t>
        <w:tab/>
        <w:tab/>
        <w:t>Firma: …………..…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sz w:val="24"/>
      <w:lang w:val="en-GB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2:00Z</dcterms:created>
  <dc:creator>Utente</dc:creator>
  <dc:description/>
  <cp:keywords/>
  <dc:language>en-US</dc:language>
  <cp:lastModifiedBy>User</cp:lastModifiedBy>
  <dcterms:modified xsi:type="dcterms:W3CDTF">2022-10-0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