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  <w:lang w:eastAsia="it-IT"/>
        </w:rPr>
      </w:pPr>
      <w:r>
        <w:rPr>
          <w:rFonts w:cs="Georgia" w:ascii="Georgia" w:hAnsi="Georgia"/>
          <w:b/>
          <w:sz w:val="24"/>
          <w:szCs w:val="24"/>
          <w:lang w:eastAsia="it-IT"/>
        </w:rPr>
        <w:t>Dichiarazione di adesione per persona fisica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  <w:lang w:eastAsia="it-IT"/>
        </w:rPr>
      </w:pPr>
      <w:r>
        <w:rPr>
          <w:rFonts w:cs="Georgia" w:ascii="Georgia" w:hAnsi="Georgia"/>
          <w:b/>
          <w:sz w:val="24"/>
          <w:szCs w:val="24"/>
          <w:lang w:eastAsia="it-IT"/>
        </w:rPr>
        <w:t>SOSTENITORE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2"/>
          <w:szCs w:val="22"/>
          <w:lang w:eastAsia="it-IT"/>
        </w:rPr>
      </w:pPr>
      <w:r>
        <w:rPr>
          <w:rFonts w:cs="Georgia" w:ascii="Georgia" w:hAnsi="Georgia"/>
          <w:b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Da compilare in ogni sua parte e consegnare alla Fondazione di Comunità del Canavese presso il Comune della Città di Ivrea - piazza Vittorio Emanuele II n° 1 - Ivrea (To) (II piano – Segreteria del Sindaco) o inviare via mail a info@fondazionecomunitacanavese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Nome e cognome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Nato/a a …………………………….………….…….. il 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Codice fiscale: …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Residente a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CAP ……………..…….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in via/piazza n° 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Recapito telefonico 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e-mail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Sottoscrivendo questo modulo e versando la quota annuale di almeno 30 euro o la quota una tantum di almeno 1500 euro, aderisco a Fondazione di Comunità del Canavese come Sostenitore e divento a tutti gli effetti membro dell'Assemblea dei Sostenitori della Fondazione durante l'anno per il quale ho versato la quota annuale o per sempre in caso di donazione una tantum. Autorizzo, inoltre, il trattamento dei miei dati personali ai sensi del D.Lgs. 196 del 30 giugno 2003. I dati inseriti non saranno utilizzati per altri scopi e non saranno ceduti a terzi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 xml:space="preserve">lì </w:t>
        <w:tab/>
        <w:t>……………………………..</w:t>
        <w:tab/>
        <w:t>data</w:t>
        <w:tab/>
        <w:t>…………………………….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Firm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1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Cambria">
    <w:charset w:val="80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____________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iCs/>
        <w:sz w:val="20"/>
        <w:szCs w:val="20"/>
      </w:rPr>
      <w:t>“</w:t>
    </w:r>
    <w:r>
      <w:rPr>
        <w:i/>
        <w:iCs/>
        <w:sz w:val="20"/>
        <w:szCs w:val="20"/>
      </w:rPr>
      <w:t>Sparirà con me ciò che trattengo, ma ciò che avrò donato resterà per sempre nelle mani di tutti” - R. Tag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42545</wp:posOffset>
          </wp:positionV>
          <wp:extent cx="3019425" cy="958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1" r="-3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>Piazza Vittorio Emanuele I, 1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10015 Ivrea (TO)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www.fondazionecomunitacanavese.it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fondazionecomunitacanavese@gmail.com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C.F.: 93045280018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>IBAN: IT95 X030 6909 6061 0000 0134 729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Mono;Courier New" w:hAnsi="Liberation Mono;Courier New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Mono;Courier New" w:hAnsi="Liberation Mono;Courier New" w:cs="Liberation Mono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Mono;Courier New" w:hAnsi="Liberation Mono;Courier New" w:cs="Liberation Mono;Courier New"/>
      <w:sz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21:00Z</dcterms:created>
  <dc:creator>Riccardo Casaburi</dc:creator>
  <dc:description/>
  <dc:language>en-US</dc:language>
  <cp:lastModifiedBy/>
  <cp:lastPrinted>2015-07-27T11:36:00Z</cp:lastPrinted>
  <dcterms:modified xsi:type="dcterms:W3CDTF">2019-10-16T15:57:52Z</dcterms:modified>
  <cp:revision>4</cp:revision>
  <dc:subject/>
  <dc:title/>
</cp:coreProperties>
</file>